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fonie podzimních chutí se sýrem Philadelphia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zim je nádherné roční období, které je spjato především se sklizní různých plodin a přípravou na nadcházející zimu. Během těchto dnů, kdy se zalesněné kopce barví do odstínu žluté, oranžové i červené barvy, vyrážejí nadšení houbaři do lesů a jen výjimečně se vrací s prázdnou. Zahrádkáři sklízí plody své práce </w:t>
        <w:br/>
        <w:t xml:space="preserve">a připravují pokrmy, na které se těší celý rok. Sýr Philadelphia, který je znám svou všestranností ve studené i teplé kuchyni a především jemnou krémovou delikátní chutí, tak dokáže každý chod doladit k dokonalos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ůně podzimu jsou spjaty nejen s houbařskou sezónou, ale poslední roky se stále oblíbenější dýní, která dokáže udělat víc, než jen parádu. Dýně patří již tradiční podzimní lahůdce a pro svou neutrální chuť se stala univerzální přísadou v teplé</w:t>
        <w:br/>
        <w:t xml:space="preserve">i studené kuchyni, stejně, jako smetanový termizovaný </w:t>
      </w:r>
      <w:hyperlink r:id="rId2">
        <w:r>
          <w:rPr>
            <w:rStyle w:val="InternetLink"/>
            <w:rFonts w:cs="Arial" w:ascii="Arial" w:hAnsi="Arial"/>
          </w:rPr>
          <w:t>sýr Philadelphia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rémový přírodní sýr Philadelphia se již dlouhá léta vyznačuje vysokou kvalitou a jemnou chutí, která si získává stále více fanoušků i v naší zemi“, říká Martin Kincl, marketingový ředitel značky Philadelphia pro Českou republiku. „Řadu let přináší svým příznivcům nápadité originální recepty a v letošní roce jsme na český trh uvedli i nové svěží příchutě, Philadelphii s pažitkou a Philadelphii s lososem a koprem,“ dodává Martin Kinc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zkoušejte sezónní recepty s Philadelphií se sladkou tečkou na závěr.</w:t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1275</wp:posOffset>
            </wp:positionV>
            <wp:extent cx="1864995" cy="2332355"/>
            <wp:effectExtent l="0" t="0" r="0" b="0"/>
            <wp:wrapTight wrapText="bothSides">
              <wp:wrapPolygon edited="0">
                <wp:start x="-49" y="0"/>
                <wp:lineTo x="-49" y="21558"/>
                <wp:lineTo x="21600" y="2155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sz w:val="22"/>
          <w:szCs w:val="22"/>
        </w:rPr>
        <w:t>Dýňová polévka</w:t>
      </w:r>
      <w:r>
        <w:rPr>
          <w:rStyle w:val="Shorttext"/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s</w:t>
      </w:r>
      <w:r>
        <w:rPr>
          <w:rStyle w:val="Shorttext"/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Philadelphií a parmazánovými lup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Hps"/>
          <w:rFonts w:cs="Arial" w:ascii="Arial" w:hAnsi="Arial"/>
          <w:i/>
          <w:sz w:val="22"/>
          <w:szCs w:val="22"/>
        </w:rPr>
        <w:t>Přísad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dýně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Hokkaido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1 cibule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1 lžič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másla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1 litr zeleninového vývar</w:t>
      </w:r>
      <w:r>
        <w:rPr>
          <w:rFonts w:cs="Arial" w:ascii="Arial" w:hAnsi="Arial"/>
          <w:i/>
          <w:sz w:val="22"/>
          <w:szCs w:val="22"/>
        </w:rPr>
        <w:t>u</w:t>
        <w:br/>
      </w:r>
      <w:r>
        <w:rPr>
          <w:rStyle w:val="Hps"/>
          <w:rFonts w:cs="Arial" w:ascii="Arial" w:hAnsi="Arial"/>
          <w:i/>
          <w:sz w:val="22"/>
          <w:szCs w:val="22"/>
        </w:rPr>
        <w:t>75 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parmazánu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175 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Philadelphia</w:t>
      </w:r>
      <w:r>
        <w:rPr>
          <w:rFonts w:cs="Arial" w:ascii="Arial" w:hAnsi="Arial"/>
          <w:i/>
          <w:sz w:val="22"/>
          <w:szCs w:val="22"/>
        </w:rPr>
        <w:t xml:space="preserve"> Original </w:t>
        <w:br/>
      </w:r>
      <w:r>
        <w:rPr>
          <w:rStyle w:val="Hps"/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bage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up příprav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ýni zbavte semínek, oloupejte a pokrájejte na kousky. Cibuli nakrájejte najemno a na másle pozvolna orestuj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cibuli přidejte dýni, zeleninový vývar a vařte asi 20 minut až do úplného změknutí. Po uvaření můžete polévku rozmixovat dohladka ručním mixé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  <w:sz w:val="22"/>
          <w:szCs w:val="22"/>
        </w:rPr>
        <w:t>Nahrubo nastrouhaný parmazán navršte do nepřilnavé pánve na malé hromádky a smažte bez oleje přibližně 5 minut dozlatova. Nechte vychladnout a pak vyjměte hotové lupínky z pánve.</w:t>
      </w:r>
    </w:p>
    <w:p>
      <w:pPr>
        <w:pStyle w:val="Normal"/>
        <w:spacing w:lineRule="auto" w:line="36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polévky přimíchejte Philadelphii a za stálého míchání ji pozvolna rozpusťte, ale již nevařte. Dochuťte solí a pepřem. Podávejte s parmazánovými lupínky a bage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2047875" cy="204787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Hps"/>
          <w:rFonts w:cs="Arial" w:ascii="Arial" w:hAnsi="Arial"/>
          <w:b/>
          <w:sz w:val="22"/>
          <w:szCs w:val="22"/>
        </w:rPr>
        <w:t>Pikantní</w:t>
      </w:r>
      <w:r>
        <w:rPr>
          <w:rStyle w:val="Shorttext"/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houbová</w:t>
      </w:r>
      <w:r>
        <w:rPr>
          <w:rStyle w:val="Shorttext"/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pánev s</w:t>
      </w:r>
      <w:r>
        <w:rPr>
          <w:rStyle w:val="Shorttext"/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Philadelphi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Hps"/>
          <w:rFonts w:cs="Arial" w:ascii="Arial" w:hAnsi="Arial"/>
          <w:i/>
          <w:sz w:val="22"/>
          <w:szCs w:val="22"/>
        </w:rPr>
        <w:t>Přísady: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sz w:val="22"/>
          <w:szCs w:val="22"/>
        </w:rPr>
        <w:t>250g</w:t>
      </w:r>
      <w:r>
        <w:rPr>
          <w:rFonts w:cs="Arial" w:ascii="Arial" w:hAnsi="Arial"/>
          <w:i/>
          <w:sz w:val="22"/>
          <w:szCs w:val="22"/>
        </w:rPr>
        <w:t xml:space="preserve"> žampionů  </w:t>
        <w:br/>
      </w:r>
      <w:r>
        <w:rPr>
          <w:rStyle w:val="Hps"/>
          <w:rFonts w:cs="Arial" w:ascii="Arial" w:hAnsi="Arial"/>
          <w:i/>
          <w:sz w:val="22"/>
          <w:szCs w:val="22"/>
        </w:rPr>
        <w:t>250 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lišek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250 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hlívy</w:t>
      </w:r>
      <w:r>
        <w:rPr>
          <w:rFonts w:cs="Arial" w:ascii="Arial" w:hAnsi="Arial"/>
          <w:i/>
          <w:sz w:val="22"/>
          <w:szCs w:val="22"/>
        </w:rPr>
        <w:t xml:space="preserve"> ústřičné</w:t>
        <w:br/>
      </w:r>
      <w:r>
        <w:rPr>
          <w:rStyle w:val="Hps"/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lžíce olej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sz w:val="22"/>
          <w:szCs w:val="22"/>
        </w:rPr>
        <w:t xml:space="preserve">1 cibule pokrájená na kostičky 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malá jablka</w:t>
      </w:r>
      <w:r>
        <w:rPr>
          <w:rFonts w:cs="Arial" w:ascii="Arial" w:hAnsi="Arial"/>
          <w:i/>
          <w:sz w:val="22"/>
          <w:szCs w:val="22"/>
        </w:rPr>
        <w:t xml:space="preserve"> </w:t>
        <w:br/>
        <w:t xml:space="preserve">menší svazek </w:t>
      </w:r>
      <w:r>
        <w:rPr>
          <w:rStyle w:val="Hps"/>
          <w:rFonts w:cs="Arial" w:ascii="Arial" w:hAnsi="Arial"/>
          <w:i/>
          <w:sz w:val="22"/>
          <w:szCs w:val="22"/>
        </w:rPr>
        <w:t>tymián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i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polévkové lží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Philadelphie bylinkové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Hps"/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lží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brusinek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8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plátk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tmavého chleba</w:t>
      </w:r>
    </w:p>
    <w:p>
      <w:pPr>
        <w:pStyle w:val="Normal"/>
        <w:rPr>
          <w:rStyle w:val="Hp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up příprav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mpiony, lišky i hlívy očistěte a v závislosti na velikosti nakrájejte, nebo zanechte v cel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hřejte na pánvi olej a osmažte cibuli a vyjměte. Jablka očistěte, odstraňte jádřince </w:t>
        <w:br/>
        <w:t xml:space="preserve">a nakrájejte na tenké plátky. Umytý tymián natrhejte a spolu s jablky lehce osmažte na výpečku z cibu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  <w:sz w:val="22"/>
          <w:szCs w:val="22"/>
        </w:rPr>
        <w:t xml:space="preserve">Houby dozlatova na oleji osmažte a dochuťte solí a pepřem. Přidejte cibuli, plátky jablek </w:t>
        <w:br/>
        <w:t>a tymiánu a znovu prohřejte. Přidejte Philadelphii a na mírném ohni za stálého míchání ji rozpusťte, ale již nevařte. Podávejte s čerstvými brusinkami a tmavým chlebem.</w:t>
      </w:r>
    </w:p>
    <w:p>
      <w:pPr>
        <w:pStyle w:val="Normal"/>
        <w:spacing w:lineRule="auto" w:line="36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>Křupavé cookies s Philadelphií Milkou a makadamskými ořechy</w:t>
      </w:r>
    </w:p>
    <w:p>
      <w:pPr>
        <w:pStyle w:val="Normal"/>
        <w:spacing w:lineRule="auto" w:line="360"/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i/>
          <w:sz w:val="22"/>
          <w:szCs w:val="22"/>
        </w:rPr>
        <w:t>Přísad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i/>
          <w:sz w:val="22"/>
          <w:szCs w:val="22"/>
        </w:rPr>
        <w:t>175 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mouky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1,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lžič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prášku do pečiva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</w:rPr>
        <w:t>90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másla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i/>
          <w:sz w:val="22"/>
          <w:szCs w:val="22"/>
        </w:rPr>
        <w:t>60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cukr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i/>
          <w:sz w:val="22"/>
          <w:szCs w:val="22"/>
        </w:rPr>
        <w:t>špet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sol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i/>
          <w:sz w:val="22"/>
          <w:szCs w:val="22"/>
        </w:rPr>
        <w:t>175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Philadelph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Milk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i/>
          <w:sz w:val="22"/>
          <w:szCs w:val="22"/>
        </w:rPr>
        <w:t>50g</w:t>
      </w:r>
      <w:r>
        <w:rPr>
          <w:rFonts w:cs="Arial" w:ascii="Arial" w:hAnsi="Arial"/>
          <w:i/>
          <w:sz w:val="22"/>
          <w:szCs w:val="22"/>
        </w:rPr>
        <w:t xml:space="preserve"> lehce solených </w:t>
      </w:r>
      <w:r>
        <w:rPr>
          <w:rStyle w:val="Hps"/>
          <w:rFonts w:cs="Arial" w:ascii="Arial" w:hAnsi="Arial"/>
          <w:i/>
          <w:sz w:val="22"/>
          <w:szCs w:val="22"/>
        </w:rPr>
        <w:t xml:space="preserve">makadamských ořechů </w:t>
      </w:r>
    </w:p>
    <w:p>
      <w:pPr>
        <w:pStyle w:val="Normlnweb"/>
        <w:spacing w:lineRule="auto" w:line="360"/>
        <w:jc w:val="both"/>
        <w:rPr/>
      </w:pPr>
      <w:r>
        <w:rPr>
          <w:rStyle w:val="Hps"/>
          <w:rFonts w:cs="Arial" w:ascii="Arial" w:hAnsi="Arial"/>
          <w:i/>
          <w:sz w:val="22"/>
          <w:szCs w:val="22"/>
        </w:rPr>
        <w:t>Postup přípravy:</w:t>
      </w:r>
    </w:p>
    <w:p>
      <w:pPr>
        <w:pStyle w:val="Normlnweb"/>
        <w:spacing w:lineRule="auto" w:line="360"/>
        <w:jc w:val="both"/>
        <w:rPr/>
      </w:pPr>
      <w:r>
        <w:rPr>
          <w:rStyle w:val="Hps"/>
          <w:rFonts w:cs="Arial" w:ascii="Arial" w:hAnsi="Arial"/>
          <w:sz w:val="22"/>
          <w:szCs w:val="22"/>
        </w:rPr>
        <w:t>Mouku smíchejte s práškem do peč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obře promíchejte. Máslo, cukr a špetku soli utřete do pěny elektrickým ručním mixérem.  Obě směsi smíchejte s Philadelphií Milkou.</w:t>
      </w:r>
    </w:p>
    <w:p>
      <w:pPr>
        <w:pStyle w:val="Normlnweb"/>
        <w:spacing w:lineRule="auto" w:line="36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auto" w:line="36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auto" w:line="36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auto" w:line="360"/>
        <w:jc w:val="both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Předehřejte troubu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175°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(horkovzdušná). Oříšky nasekejte nahrubo a vmíchejte do těsta. Pomocí lžičky umístěte na pečící papír malé kopečky a pečte zvolna asi 10 min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Style w:val="Hps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565400" cy="3429000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vní cream cheese vyrobil už v roce 1872 americký lékař William Lawrence. Osm let poté tento unikátní objev v oblasti gastronomie získává značku Philadelphia a je distribuován ve fóliovém obalu pod jménem firmy Empire Company. Tento podnik koupila v roce 1903 společnost Phenix Cheese Copany of New York, která se v roce 1928 sloučila s firmou Kraft Chee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sedmdesátých letech dvacátého století ve Střední Americe (Venezuela, Mexiko) se začala vyrábět a expandovat na evropský trh.  Výrobce sýru Philadelphia, společnost Kraft, nyní prodává sýr Philadelphia do více než 80 zemí světa. V současné době dováží společnost Alimpex food a.s. sýr Philadelphia na český trh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Sýr Philadelphia je jednou z nejslavnějších značek měkkého bílého sýru na světě.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philly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6"/>
        <w:szCs w:val="16"/>
      </w:rPr>
      <w:t xml:space="preserve">Crest Communications:  Kateřina Goroškov Řeháková, e-mail: </w:t>
    </w:r>
    <w:r>
      <w:rPr>
        <w:rStyle w:val="InternetLink"/>
        <w:rFonts w:cs="Arial" w:ascii="Arial" w:hAnsi="Arial"/>
        <w:iCs/>
        <w:sz w:val="16"/>
        <w:szCs w:val="16"/>
      </w:rPr>
      <w:t>katerina.rehakova@crestcom.cz</w:t>
    </w:r>
    <w:r>
      <w:rPr>
        <w:rFonts w:cs="Arial" w:ascii="Arial" w:hAnsi="Arial"/>
        <w:sz w:val="16"/>
        <w:szCs w:val="16"/>
      </w:rPr>
      <w:t xml:space="preserve">, telefon: +420 222 927 114, GSM: +420 731 613 603 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tcom.cz</w:t>
      </w:r>
    </w:hyperlink>
    <w:r>
      <w:rPr>
        <w:rFonts w:cs="Arial" w:ascii="Arial" w:hAnsi="Arial"/>
        <w:sz w:val="16"/>
        <w:szCs w:val="16"/>
      </w:rPr>
      <w:t>, telefon: +420 222 927 120, GSM: +420 731 613 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222250</wp:posOffset>
          </wp:positionV>
          <wp:extent cx="1581150" cy="971550"/>
          <wp:effectExtent l="0" t="0" r="0" b="0"/>
          <wp:wrapTight wrapText="bothSides">
            <wp:wrapPolygon edited="0">
              <wp:start x="-130" y="0"/>
              <wp:lineTo x="-130" y="21381"/>
              <wp:lineTo x="21599" y="21381"/>
              <wp:lineTo x="21599" y="0"/>
              <wp:lineTo x="-13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zpráva</w:t>
    </w:r>
  </w:p>
  <w:p>
    <w:pPr>
      <w:pStyle w:val="Heading1"/>
      <w:spacing w:lineRule="exact" w:line="240" w:before="240" w:after="60"/>
      <w:rPr/>
    </w:pPr>
    <w:r>
      <w:rPr>
        <w:sz w:val="28"/>
        <w:szCs w:val="28"/>
      </w:rPr>
      <w:t>Praha, 15. září 2014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Greygeorgia3">
    <w:name w:val="grey_georgia_3"/>
    <w:basedOn w:val="Normal"/>
    <w:qFormat/>
    <w:pPr>
      <w:spacing w:before="280" w:after="280"/>
    </w:pPr>
    <w:rPr>
      <w:rFonts w:ascii="Georgia" w:hAnsi="Georgia" w:cs="Georgia"/>
      <w:color w:val="E6D3CC"/>
    </w:rPr>
  </w:style>
  <w:style w:type="paragraph" w:styleId="Pgcatdesc1">
    <w:name w:val="pg-cat-desc1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l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hill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karolina.jirankova</dc:creator>
  <dc:description/>
  <cp:keywords/>
  <dc:language>en-US</dc:language>
  <cp:lastModifiedBy>Daniel Sommer</cp:lastModifiedBy>
  <cp:lastPrinted>2014-08-20T10:57:00Z</cp:lastPrinted>
  <dcterms:modified xsi:type="dcterms:W3CDTF">2014-09-15T11:15:00Z</dcterms:modified>
  <cp:revision>6</cp:revision>
  <dc:subject/>
  <dc:title>Společnost Emco s</dc:title>
</cp:coreProperties>
</file>